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ТВЕРСКОЙ ОБЛАСТИ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1276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76" w:right="85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.12.2020                                                                                                 № 214 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гт. Рамеш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555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лана проверок физических лиц по осуществлению муниципального контроля в сфере благоустройства на территории городского поселения – поселок Рамешки Тверской области на 2021год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Решением Совета депутатов городского поселения – поселок Рамешки  №25 от 30.10.2017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Норм и правил по благоустройству территории муниципального образования городское поселение – поселок Рамешк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Рамешковского района Тверской области от 01.04.2019года № 67-па «Об утверждении административного регламента осуществления муниципального  контроля в сфере благоустройства муниципального образования «Рамешковский район» Тверской области на территории городского поселения – поселок Рамешки», в целях организации и проведения в 2021 году проверок по муниципальному контролю в сфере благоустройства, администрация Рамешковского район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проверок физических лиц по осуществлению муниципального контроля в сфере благоустройства на территории городского поселения – поселок Рамешки Рамешковского района Тверской области на 2021г (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Рамешковского района в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 Петух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4"/>
        </w:rPr>
        <w:t xml:space="preserve"> Рамешковского района                                                А.А. Пилюгин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Раме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 А.А. Пилюгин</w:t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0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__» ________________ 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ок физических лиц по осуществлению муниципального контроля в сфере благоустройства на территории городского  поселения – поселок Рамешки на 2021 года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58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4"/>
        <w:gridCol w:w="2177"/>
        <w:gridCol w:w="2433"/>
        <w:gridCol w:w="2265"/>
        <w:gridCol w:w="2167"/>
        <w:gridCol w:w="1635"/>
        <w:gridCol w:w="2133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при наличии) правообладателя (пользователя) земельного участк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нахождение) земельного участка (ориентир, при наличии кадастровый номер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роведения проверк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роверки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)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 пгт Рамешки  ул. Кооперативная, д.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, выявление и пресечение нарушений требований, установленных нормативными правовыми актами в сфере благоустройства на территории городского поселения – поселок Рамешк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 городского поселения – поселок Рамешки  №25 от 30.10.2017г.«Об утверждении Норм и правил по благоустройству территории муниципального образования городское поселение – поселок Рамешки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1 г. по 10.06.2021 г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, выездна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 пгт Рамешки  ул. Песчаная, д.3кв.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, выявление и пресечение нарушений требований, установленных нормативными правовыми актами в сфере благоустройства на территории городского поселения – поселок Рамешк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 городского поселения – поселок Рамешки  №25 от 30.10.2017г.«Об утверждении Норм и правил по благоустройству территории муниципального образования городское поселение – поселок Рамешки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1 г. по 10.06.2021 г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, выездна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 пгт Рамешки  ул. комсомольская дом 3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, выявление и пресечение нарушений требований, установленных нормативными правовыми актами в сфере благоустройства на территории городского поселения – поселок Рамешки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 городского поселения – поселок Рамешки  №25 от 30.10.2017г.«Об утверждении Норм и правил по благоустройству территории муниципального образования городское поселение – поселок Рамешки»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1 г. по 10.06.2021 г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рная, вы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26:00Z</dcterms:created>
  <dc:creator>User</dc:creator>
  <dc:description/>
  <cp:keywords/>
  <dc:language>en-US</dc:language>
  <cp:lastModifiedBy>Наталья</cp:lastModifiedBy>
  <cp:lastPrinted>2020-12-28T12:50:00Z</cp:lastPrinted>
  <dcterms:modified xsi:type="dcterms:W3CDTF">2020-12-30T19:26:00Z</dcterms:modified>
  <cp:revision>2</cp:revision>
  <dc:subject/>
  <dc:title/>
</cp:coreProperties>
</file>